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9 (từ ngày 06/05/2024 đến ngày 12/05/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3%;"&gt;NỘI DUNG&lt;/td&gt;&lt;td class="ColsHeader" align="center" valign="middle" style="border-color:#000000;border-width:1px;border-style:Solid;font-weight:bold;height:30px;width:10%;"&gt;CHỦ TRÌ&lt;/td&gt;&lt;td class="ColsHeader" align="center" valign="middle" style="border-color:#000000;border-width:1px;border-style:Solid;font-weight:bold;height:30px;width:12%;"&gt;ĐỊA ĐIỂM&lt;/td&gt;&lt;td class="ColsHeader" align="center" valign="middle" style="border-color:#000000;border-width:1px;border-style:Solid;font-weight:bold;height:30px;width:12%;"&gt;THÀNH PHẦN&lt;/td&gt;&lt;td class="ColsHeader" align="center" valign="middle" style="border-color:#000000;border-width:1px;border-style:Solid;font-weight:bold;height:30px;width:11%;"&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6/5&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Tổ chức Phiên họp thường kỳ tháng 4/2024 đánh giá tình hình thực hiện nhiệm vụ phát triển kinh tế - xã hội tháng 4, 4 tháng đầu năm 2024, nhiệm vụ trọng tâm tháng 5/2024.(152/GM-UBND)&lt;/td&gt;&lt;td class="Cols_2" align="center" valign="middle" style="border-color:#000000;border-width:1px;border-style:Solid;height:30px;width:10%;"&gt;Phó Chủ tịch Thường trực UBND tỉnh&lt;/td&gt;&lt;td class="Cols_3" align="center" valign="middle" style="border-color:#000000;border-width:1px;border-style:Solid;height:30px;width:12%;"&gt;Tại Phòng họp B, tầng 2, Hội trường UBND tỉnh&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3&lt;br&gt;7/5&lt;/td&gt;&lt;td class="Cols_SangChieu" align="center" valign="middle" rowspan="4" style="border-color:#000000;border-width:1px;border-style:Solid;height:30px;width:5%;"&gt;Sáng&lt;/td&gt;&lt;td class="Cols_1" align="left" valign="middle" style="border-color:#000000;border-width:1px;border-style:Solid;height:30px;width:43%;"&gt;&lt;span class="gio"&gt;07h30.&lt;/span&gt; Ttham dự Hội nghị tiếp xúc cử tri trước Kỳ họp thường lệ giữa năm 2024 và chuyên đề của Tổ đại biểu, đại biểu HĐND tỉnh (735/SXD-VP)&lt;/td&gt;&lt;td class="Cols_2" align="center" valign="middle" style="border-color:#000000;border-width:1px;border-style:Solid;height:30px;width:10%;"&gt;HĐND huyện Bình Sơn&lt;/td&gt;&lt;td class="Cols_3" align="center" valign="middle" style="border-color:#000000;border-width:1px;border-style:Solid;height:30px;width:12%;"&gt;Hội trường UBND Xã Bình Đông&lt;/td&gt;&lt;td class="Cols_4" align="center" valign="middle" style="border-color:#000000;border-width:1px;border-style:Solid;height:30px;width:12%;"&gt;PGĐ Hà,P5&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7h30.&lt;/span&gt; Nghe báo cáo: (1) Kết quả thực hiện công tác bồi thường, giải phóng mặt bằng của Tiểu dự án bồi thường, hỗ trợ, tái định cư dự án thành phần đoạn Quảng Ngãi - Hoài Nhơn, đoạn qua tỉnh Quảng Ngãi thuộc dự án xây dựng công trình đường bộ cao tốc Bắc - Nam phía Đông, giai đoạn 2021 - 2025 và (2) Tình hình thực hiện dự án Đường Hoàng Sa - Dốc Sỏi. (157/GM-UBND)&lt;/td&gt;&lt;td class="Cols_2" align="center" valign="middle" style="border-color:#000000;border-width:1px;border-style:Solid;height:30px;width:10%;"&gt;Phó Chủ tịch UBND tỉnh Trần Phước Hiền&lt;/td&gt;&lt;td class="Cols_3" align="center" valign="middle" style="border-color:#000000;border-width:1px;border-style:Solid;height:30px;width:12%;"&gt;Phòng họp số 01 - Trụ sở UBND tỉnh.&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Lập thủ tục đấu giá quyền sử dụng đất đối với các lô đất thuộc dự án Khu dân cư phía Bắc đường Huỳnh Thúc Kháng, phường Nghĩa Lộ, thành phố Quảng Ngãi (238/GM-TTPTQĐ)&lt;/td&gt;&lt;td class="Cols_2" align="center" valign="middle" style="border-color:#000000;border-width:1px;border-style:Solid;height:30px;width:10%;"&gt;Trung tâm Phát triển quỹ đất&lt;/td&gt;&lt;td class="Cols_3" align="center" valign="middle" style="border-color:#000000;border-width:1px;border-style:Solid;height:30px;width:12%;"&gt;Tại hiện trường các thửa đất thuộc dự án Khu dân cư phía Bắc đường Huỳnh Thúc Kháng, thành phố Quảng Ngãi.&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Kiện toàn Hội đồng định giá thường xuyên cấp tỉnh trong tố tụng hình sự. (46/GM-HĐĐGTS)&lt;/td&gt;&lt;td class="Cols_2" align="center" valign="middle" style="border-color:#000000;border-width:1px;border-style:Solid;height:30px;width:10%;"&gt;Hội đồng định giá thường xuyên cấp tỉnh trong tố tụng hình sự.&lt;/td&gt;&lt;td class="Cols_3" align="center" valign="middle" style="border-color:#000000;border-width:1px;border-style:Solid;height:30px;width:12%;"&gt;Phòng họp số 3, Sở Tài chính (địa chỉ: số 110 đường Lê Trung Đình, thành phố Quảng Ngãi).&lt;/td&gt;&lt;td class="Cols_4" align="center" valign="middle" style="border-color:#000000;border-width:1px;border-style:Solid;height:30px;width:12%;"&gt;P3&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3%;"&gt;&lt;span class="gio"&gt;14h00.&lt;/span&gt; Họp thẩm định nhu cầu sử dụng đất, thẩm định điều kiện chuyển mục đích sử dụng đất , cho thuê đất để thực hiện Dự án Khu liên hợp xử lý chất thải tổng hợp Dung Quất tại xã Tịnh Phong huyện Sơn Tịnh và xã Bình Hiệp, huyện Bình Sơn (168/GM-STNMT)&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PH số 1 - Sở Tài nguyên và Môi trường&lt;/td&gt;&lt;td class="Cols_4" align="center" valign="middle" style="border-color:#000000;border-width:1px;border-style:Solid;height:30px;width:12%;"&gt;P5&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Nghe báo cáo và giải quyết các kiến nghị của Công ty TNHH VSIP Quảng Ngãi liên quan dự án Đầu tư xây dựng và kinh doanh kết cấu hạ tầng Khu công nghiệp VSIP Quảng Ngãi (156/GM-UBND)&lt;/td&gt;&lt;td class="Cols_2" align="center" valign="middle" style="border-color:#000000;border-width:1px;border-style:Solid;height:30px;width:10%;"&gt;Phó Chủ tịch UBND tỉnh Trần Phước Hiền&lt;/td&gt;&lt;td class="Cols_3" align="center" valign="middle" style="border-color:#000000;border-width:1px;border-style:Solid;height:30px;width:12%;"&gt;Phòng họp A, Hội trường UBND tỉnh (số 52 Hùng Vương, thành phố Quảng Ngãi).&lt;/td&gt;&lt;td class="Cols_4" align="center" valign="middle" style="border-color:#000000;border-width:1px;border-style:Solid;height:30px;width:12%;"&gt;PGĐ Hà&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Tham dự Hội nghị tiếp xúc cử tri trước Kỳ họp thường lệ giữa năm 2024 và chuyên đề của Tổ đại biểu, đại biểu HĐND tỉnh (735/SXD-VP)&lt;/td&gt;&lt;td class="Cols_2" align="center" valign="middle" style="border-color:#000000;border-width:1px;border-style:Solid;height:30px;width:10%;"&gt;HĐND huyện Bình Sơn&lt;/td&gt;&lt;td class="Cols_3" align="center" valign="middle" style="border-color:#000000;border-width:1px;border-style:Solid;height:30px;width:12%;"&gt;Hội trường UBND Xã Bình Hòa&lt;/td&gt;&lt;td class="Cols_4" align="center" valign="middle" style="border-color:#000000;border-width:1px;border-style:Solid;height:30px;width:12%;"&gt;PGĐ Hà,P5&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Kiểm tra công tác quản lý sử dụng tài sản công của cơ quan&lt;/td&gt;&lt;td class="Cols_2" align="center" valign="middle" style="border-color:#000000;border-width:1px;border-style:Solid;height:30px;width:10%;"&gt;Giám đốc Sở&lt;/td&gt;&lt;td class="Cols_3" align="center" valign="middle" style="border-color:#000000;border-width:1px;border-style:Solid;height:30px;width:12%;"&gt;PH tầng 2 Sở Xây dựng&lt;/td&gt;&lt;td class="Cols_4" align="center" valign="middle" style="border-color:#000000;border-width:1px;border-style:Solid;height:30px;width:12%;"&gt;GĐ,VP,Kế toán Sở,Đoàn kiểm tra Sở Tài chính&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30.&lt;/span&gt; Kiểm tra thực địa khu vực đề nghị cấp phép thăm dò khoáng sản cát làm VLXD thông thường tại mỏ cát thôn Ngân Giang, xã Tịnh Hà, huyện Sơn Tịnh, tỉnh Quảng Ngãi (172/GM-STNMT)&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Tập trung tại Sở Tài nguyên và Môi trường vào lúc 14 giờ 00 phút để cùng đi kiểm tra&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5h30.&lt;/span&gt; Họp thẩm định nhu cầu sử dụng đất, thẩm định điều kiện chuyển mục đích sử dụng đất, cho thuê đất để thực hiện Dự án Nhà máy điện rác Quảng Ngãi tại xã Tịnh Phong huyện Sơn Tịnh (167/GM-STNMT)&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PH số 1 - Sở Tài nguyên và Môi trường&lt;/td&gt;&lt;td class="Cols_4" align="center" valign="middle" style="border-color:#000000;border-width:1px;border-style:Solid;height:30px;width:12%;"&gt;PGĐ Hà&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4&lt;br&gt;8/5&lt;/td&gt;&lt;td class="Cols_SangChieu" align="center" valign="middle" rowspan="3" style="border-color:#000000;border-width:1px;border-style:Solid;height:30px;width:5%;"&gt;Sáng&lt;/td&gt;&lt;td class="Cols_1" align="left" valign="middle" style="border-color:#000000;border-width:1px;border-style:Solid;height:30px;width:43%;"&gt;&lt;span class="gio"&gt;07h30.&lt;/span&gt; (1) Nghe Ban Quản lý Khu kinh tế Dung Quất và các KCN Quảng Ngãi tổng hợp báo cáo kết quả học tập kinh nghiệm xử lý rác tại tỉnh Thừa Thiên Huế.</w:t>
      </w:r>
    </w:p>
    <w:p>
      <w:pPr>
        <w:pStyle w:val="PreformattedText"/>
        <w:bidi w:val="0"/>
        <w:spacing w:before="0" w:after="0"/>
        <w:jc w:val="left"/>
        <w:rPr/>
      </w:pPr>
      <w:r>
        <w:rPr/>
        <w:t>(2) Công tác chuẩn bị xây dựng dự thảo Quyết định ban hành Quy định thay thế Quy định về bồi thường, hỗ trợ và tái định cư khi Nhà nước thu hồi đất áp dụng trên địa bàn tỉnh Quảng Ngãi ban hành kèm theo Quyết định số 75/2021/QĐ-UBND ngày 14/12/2021 của UBND tỉnh;</w:t>
      </w:r>
    </w:p>
    <w:p>
      <w:pPr>
        <w:pStyle w:val="PreformattedText"/>
        <w:bidi w:val="0"/>
        <w:spacing w:before="0" w:after="0"/>
        <w:jc w:val="left"/>
        <w:rPr/>
      </w:pPr>
      <w:r>
        <w:rPr/>
        <w:t>(3) Gia hạn tiến độ sử dụng đất để thực hiện dự án Trung tâm ô tô Nam Hàn tại Quảng Ngãi. (155/GM-UBND)&lt;/td&gt;&lt;td class="Cols_2" align="center" valign="middle" style="border-color:#000000;border-width:1px;border-style:Solid;height:30px;width:10%;"&gt;Phó Chủ tịch UBND tỉnh Trần Phước Hiền&lt;/td&gt;&lt;td class="Cols_3" align="center" valign="middle" style="border-color:#000000;border-width:1px;border-style:Solid;height:30px;width:12%;"&gt;Phòng họp A - Hội trường UBND tỉnh&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Hỗ trợ phát triển vùng trồng dược liệu quý tại huyện Trà Bồng, tỉnh Quảng Ngãi (159/GM-HĐTĐ)&lt;/td&gt;&lt;td class="Cols_2" align="center" valign="middle" style="border-color:#000000;border-width:1px;border-style:Solid;height:30px;width:10%;"&gt;Đồng chí Võ Phiên,Phó Chủ tịch UBND tỉnh,Chủ tịch Hội đồng thẩm định&lt;/td&gt;&lt;td class="Cols_3" align="center" valign="middle" style="border-color:#000000;border-width:1px;border-style:Solid;height:30px;width:12%;"&gt;Phòng họp số 03 - Trụ sở UBND tỉnh.&lt;/td&gt;&lt;td class="Cols_4" align="center" valign="middle" style="border-color:#000000;border-width:1px;border-style:Solid;height:30px;width:12%;"&gt;PGĐ O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Kiểm tra các trạm thí nghiệm hiện trường phục vụ công tác thí nghiệm vật liệu xây dựng tại các dự án: Đường Hoàng Sa - Dốc Sỏi; Đường ven biển Dung Quất - Sa Huỳnh giai đoạn IIb; Cầu Trà Khúc 3 (98/TB-SXD)&lt;/td&gt;&lt;td class="Cols_2" align="center" valign="middle" style="border-color:#000000;border-width:1px;border-style:Solid;height:30px;width:10%;"&gt;Đại diện Lãnh đạo Sở Xây dựng&lt;/td&gt;&lt;td class="Cols_3" align="center" valign="middle" style="border-color:#000000;border-width:1px;border-style:Solid;height:30px;width:12%;"&gt;Thôn Hòa Bình, xã Tịnh Ấn Đông, thành phố Quảng Ngãi Quốc Lộ 1A, thôn Thế Lợi, xã Tịnh Phong, huyện Sơn Tịnh&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3%;"&gt;&lt;span class="gio"&gt;13h30.&lt;/span&gt; Đại Hội chi Hội VLXD Miền Trung Tây Nguyên nhiệm kỳ 2: 2024-2028 (10/GM)&lt;/td&gt;&lt;td class="Cols_2" align="center" valign="middle" style="border-color:#000000;border-width:1px;border-style:Solid;height:30px;width:10%;"&gt;Hội VLXD Việt Nam&lt;/td&gt;&lt;td class="Cols_3" align="center" valign="middle" style="border-color:#000000;border-width:1px;border-style:Solid;height:30px;width:12%;"&gt;số 05 Duy Tân - P. Hoà Cường Bắc - Q. Hải Châu- TP Đà Nẵng&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3h30.&lt;/span&gt; Tham dự Hội nghị tiếp xúc cử tri trước Kỳ họp thường lệ giữa năm 2024 và chuyên đề của Tổ đại biểu, đại biểu HĐND tỉnh (735/SXD-VP)&lt;/td&gt;&lt;td class="Cols_2" align="center" valign="middle" style="border-color:#000000;border-width:1px;border-style:Solid;height:30px;width:10%;"&gt;HĐND huyện Tư Nghĩa&lt;/td&gt;&lt;td class="Cols_3" align="center" valign="middle" style="border-color:#000000;border-width:1px;border-style:Solid;height:30px;width:12%;"&gt;Hội trường UBND Xã Nghĩa Kỳ&lt;/td&gt;&lt;td class="Cols_4" align="center" valign="middle" style="border-color:#000000;border-width:1px;border-style:Solid;height:30px;width:12%;"&gt;PGĐ Hồng,P6,P3&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Phê duyệt đồ án Quy hoạch phân khu xây dựng tỷ lệ 1/2000 Đô thị Lý Sơn (47/GM-SXD)&lt;/td&gt;&lt;td class="Cols_2" align="center" valign="middle" style="border-color:#000000;border-width:1px;border-style:Solid;height:30px;width:10%;"&gt;Lãnh đạo Sở Xây dựng&lt;/td&gt;&lt;td class="Cols_3" align="center" valign="middle" style="border-color:#000000;border-width:1px;border-style:Solid;height:30px;width:12%;"&gt;Tại Sở Xây dựng (phòng họp tầng 4), 68 Phạm Văn Đồng, phường Nghĩa Chánh, TP.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Kiểm tra công tác nghiệm thu hoàn thành thi công xây dựng công trình: Bổ sung chiếu sáng Quốc lộ 1 đoạn từ Km 1066+244,25 đến Km 1067+627,15 thuộc dự án Đầu tư hệ thống điện chiếu sáng Quốc lộ 1. (258/GM-UBND)&lt;/td&gt;&lt;td class="Cols_2" align="center" valign="middle" style="border-color:#000000;border-width:1px;border-style:Solid;height:30px;width:10%;"&gt;UBND huyện Tư Nghĩa&lt;/td&gt;&lt;td class="Cols_3" align="center" valign="middle" style="border-color:#000000;border-width:1px;border-style:Solid;height:30px;width:12%;"&gt;Tại thực địa&lt;/td&gt;&lt;td class="Cols_4" align="center" valign="middle" style="border-color:#000000;border-width:1px;border-style:Solid;height:30px;width:12%;"&gt;P6&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9/5&lt;/td&gt;&lt;td class="Cols_SangChieu" align="center" valign="middle" rowspan="6" style="border-color:#000000;border-width:1px;border-style:Solid;height:30px;width:5%;"&gt;Sáng&lt;/td&gt;&lt;td class="Cols_1" align="left" valign="middle" style="border-color:#000000;border-width:1px;border-style:Solid;height:30px;width:43%;"&gt;&lt;span class="gio"&gt;08h00.&lt;/span&gt; Giải quyết đề nghị của Ban Quản lý KKT Dung Quất và các KCN Quảng Ngãi (48/GM-SXD)&lt;/td&gt;&lt;td class="Cols_2" align="center" valign="middle" style="border-color:#000000;border-width:1px;border-style:Solid;height:30px;width:10%;"&gt;Lãnh đạo Sở Xây dựng&lt;/td&gt;&lt;td class="Cols_3" align="center" valign="middle" style="border-color:#000000;border-width:1px;border-style:Solid;height:30px;width:12%;"&gt;Tại Sở Xây dựng (phòng họp tầng 4), 68 Phạm Văn Đồng, phường Nghĩa Chánh, TP.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Xử lý chất thải rắn sinh hoạt trên địa bàn tỉnh (166/GM-STNMT)&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Phòng họp số 1, Sở Tài nguyên và Môi trường (địa chỉ: Số 163 Đại lộ Hùng Vương, Tp. Quảng Ngãi).&lt;/td&gt;&lt;td class="Cols_4" align="center" valign="middle" style="border-color:#000000;border-width:1px;border-style:Solid;height:30px;width:12%;"&gt;PGĐ Hà&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Mời tham gia tập huấn sử dụng Phần mềm Quản lý nhiệm vụ (818/STTTT-BCVT&amp;CNTT)&lt;/td&gt;&lt;td class="Cols_2" align="center" valign="middle" style="border-color:#000000;border-width:1px;border-style:Solid;height:30px;width:10%;"&gt;Sở Thông tin và Truyền thông&lt;/td&gt;&lt;td class="Cols_3" align="center" valign="middle" style="border-color:#000000;border-width:1px;border-style:Solid;height:30px;width:12%;"&gt;Số 04i Tôn Đức Thắng, phường Lê Hồng Phong, thành phố Quảng Ngãi);&lt;/td&gt;&lt;td class="Cols_4" align="center" valign="middle" style="border-color:#000000;border-width:1px;border-style:Solid;height:30px;width:12%;"&gt;VP&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Thông báo kiểm tra công tác nghiệm thu trong quá trình thi công xây dựng các công trình giao thông do Ban Quản lý dự án ĐTXD các CTGT tỉnh làm chủ đầu tư năm 2024 (1405/SGTVT-QLCL)&lt;/td&gt;&lt;td class="Cols_2" align="center" valign="middle" style="border-color:#000000;border-width:1px;border-style:Solid;height:30px;width:10%;"&gt;Sở Giao thông vận tải&lt;/td&gt;&lt;td class="Cols_3" align="center" valign="middle" style="border-color:#000000;border-width:1px;border-style:Solid;height:30px;width:12%;"&gt;Công trình Cầu và đường nối từ trung tâm huyện lỵ Sơn Tịnh đến huyện Tư Nghĩa (Cầu Trà Khúc 3).&lt;/td&gt;&lt;td class="Cols_4" align="center" valign="middle" style="border-color:#000000;border-width:1px;border-style:Solid;height:30px;width:12%;"&gt;P6&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9h30.&lt;/span&gt; Tham gia đối thoại giải quyết khiếu nại lần 2 của Bộ Tài nguyên và Môi trường về vụ việc ông Nguyễn Nuôi (đ/c: Tổ dân phố Trường Thọ Đông B, Phường Trương Quang Trọng, thành phố Quảng Ngãi) (160/GM-UBND)&lt;/td&gt;&lt;td class="Cols_2" align="center" valign="middle" style="border-color:#000000;border-width:1px;border-style:Solid;height:30px;width:10%;"&gt;Lãnh đạo UBND tỉnh Quảng Ngãi&lt;/td&gt;&lt;td class="Cols_3" align="center" valign="middle" style="border-color:#000000;border-width:1px;border-style:Solid;height:30px;width:12%;"&gt;Trụ Sở ban Tiếp công dân tỉnh, số 232 đường Phan Bội Châu, thành phố Quảng Ngãi, tỉnh Quảng Ngãi&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9h00.&lt;/span&gt; Kiểm tra, đánh hiện trạng những hạng mục sửa chữa, cải tạo nâng cấp, mở rộng cơ sở vật chất; Sửa chữa hệ thống phòng cháy, chữa cháy của các đơn vị trực thuộc Sở Y tế chưa được đầu tư giai đoạn 2021-2025 (1241/GM-SYT)&lt;/td&gt;&lt;td class="Cols_2" align="center" valign="middle" style="border-color:#000000;border-width:1px;border-style:Solid;height:30px;width:10%;"&gt;Lãnh đạo Sở Y tế&lt;/td&gt;&lt;td class="Cols_3" align="center" valign="middle" style="border-color:#000000;border-width:1px;border-style:Solid;height:30px;width:12%;"&gt;Tại Cơ sở 1 và Cơ sở&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3%;"&gt;&lt;span class="gio"&gt;14h00.&lt;/span&gt; Họp giao ban triển khai nhiệm vụ tháng 5&lt;/td&gt;&lt;td class="Cols_2" align="center" valign="middle" style="border-color:#000000;border-width:1px;border-style:Solid;height:30px;width:10%;"&gt;GĐ Sở&lt;/td&gt;&lt;td class="Cols_3" align="center" valign="middle" style="border-color:#000000;border-width:1px;border-style:Solid;height:30px;width:12%;"&gt;PH Tầng 4 Sở Xây dựng&lt;/td&gt;&lt;td class="Cols_4" align="center" valign="middle" style="border-color:#000000;border-width:1px;border-style:Solid;height:30px;width:12%;"&gt;GĐ,các PGĐ,BCH Đảng bộ,Trưởng,Phó các phòng,đơn vị thuộc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30.&lt;/span&gt; Kiểm tra công tác nghiệm thu trong quá trình thi công xây dựng công trình: Trường cao đẳng Việt Nam - Hàn Quốc - Quảng Ngãi (Hạng mục: Nhà làm việc, Nhà thực hành, ứng dụng KHCN và các hạng mục phụ trợ) (722/SXD-CL&amp;VL)&lt;/td&gt;&lt;td class="Cols_2" align="center" valign="middle" style="border-color:#000000;border-width:1px;border-style:Solid;height:30px;width:10%;"&gt;Ông: Nguyễn Hữu Hồng - Phó Giám đốc&lt;/td&gt;&lt;td class="Cols_3" align="center" valign="middle" style="border-color:#000000;border-width:1px;border-style:Solid;height:30px;width:12%;"&gt;Trong khuôn viên của trường tại số 236 đường Hoàng Hoa Thám, thành phố Quảng Ngãi,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10/5&lt;/td&gt;&lt;td class="Cols_SangChieu" align="center" valign="middle" rowspan="5" style="border-color:#000000;border-width:1px;border-style:Solid;height:30px;width:5%;"&gt;Sáng&lt;/td&gt;&lt;td class="Cols_1" align="left" valign="middle" style="border-color:#000000;border-width:1px;border-style:Solid;height:30px;width:43%;"&gt;&lt;span class="gio"&gt;07h30.&lt;/span&gt; Lịch tiếp công dân định kỳ tháng 5 năm 2024 của Giám đốc Sở Xây dựng Quảng Ngãi (89/TB-SXD)&lt;/td&gt;&lt;td class="Cols_2" align="center" valign="middle" style="border-color:#000000;border-width:1px;border-style:Solid;height:30px;width:10%;"&gt;Lãnh đạo Sở Xây dựng&lt;/td&gt;&lt;td class="Cols_3" align="center" valign="middle" style="border-color:#000000;border-width:1px;border-style:Solid;height:30px;width:12%;"&gt;Phòng tiếp công dân của Sở Xây dựng (số 68 đường Phạm Văn Đồng, thành phố Quảng Ngãi, tỉnh Quảng Ngãi).&lt;/td&gt;&lt;td class="Cols_4" align="center" valign="middle" style="border-color:#000000;border-width:1px;border-style:Solid;height:30px;width:12%;"&gt;Theo Thông báo&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Tham dự Hội nghị tiếp xúc cử tri trước Kỳ họp thường lệ giữa năm 2024 và chuyên đề của Tổ đại biểu, đại biểu HĐND tỉnh (735/SXD-VP)&lt;/td&gt;&lt;td class="Cols_2" align="center" valign="middle" style="border-color:#000000;border-width:1px;border-style:Solid;height:30px;width:10%;"&gt;HĐND huyện Bình Sơn&lt;/td&gt;&lt;td class="Cols_3" align="center" valign="middle" style="border-color:#000000;border-width:1px;border-style:Solid;height:30px;width:12%;"&gt;Hội trường UBND Xã Bình Long&lt;/td&gt;&lt;td class="Cols_4" align="center" valign="middle" style="border-color:#000000;border-width:1px;border-style:Solid;height:30px;width:12%;"&gt;PGĐ Hà,P5&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Kiểm tra các trạm thí nghiệm hiện trường phục vụ công tác thí nghiệm vật liệu xây dựng tại các dự án: Đường Hoàng Sa - Dốc Sỏi; Đường ven biển Dung Quất - Sa Huỳnh giai đoạn IIb; Cầu Trà Khúc 3 (98/TB-SXD)&lt;/td&gt;&lt;td class="Cols_2" align="center" valign="middle" style="border-color:#000000;border-width:1px;border-style:Solid;height:30px;width:10%;"&gt;Đại diện Lãnh đạo Sở Xây dựng&lt;/td&gt;&lt;td class="Cols_3" align="center" valign="middle" style="border-color:#000000;border-width:1px;border-style:Solid;height:30px;width:12%;"&gt;Tại Ban điều hành dự án; Quốc lộ 24B, thôn Hòa Thuận, xã Tịnh Hòa, thành phố Quảng Ngãi Ban điều hành dự án; Xã Nghĩa Thuận, huyện Tư Nghĩa&lt;/td&gt;&lt;td class="Cols_4" align="center" valign="middle" style="border-color:#000000;border-width:1px;border-style:Solid;height:30px;width:12%;"&gt;Theo thành phần Thông báo&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Tình hình thực hiện một số dự án đầu tư trên địa bàn Khu kinh tế Dung Quất (52/GM-BQL)&lt;/td&gt;&lt;td class="Cols_2" align="center" valign="middle" style="border-color:#000000;border-width:1px;border-style:Solid;height:30px;width:10%;"&gt;Ông Lương Trọng Nguyên - Phó Trưởng Ban&lt;/td&gt;&lt;td class="Cols_3" align="center" valign="middle" style="border-color:#000000;border-width:1px;border-style:Solid;height:30px;width:12%;"&gt;Tại hiện trường của dự án (xã Bình Đông, huyện Bình Sơn).&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Thông báo kiểm tra công tác nghiệm thu trong quá trình thi công xây dựng các công trình giao thông do Ban Quản lý dự án ĐTXD các CTGT tỉnh làm chủ đầu tư năm 2024 (1405/SGTVT-QLCL)&lt;/td&gt;&lt;td class="Cols_2" align="center" valign="middle" style="border-color:#000000;border-width:1px;border-style:Solid;height:30px;width:10%;"&gt;Sở Giao thông vận tải&lt;/td&gt;&lt;td class="Cols_3" align="center" valign="middle" style="border-color:#000000;border-width:1px;border-style:Solid;height:30px;width:12%;"&gt;Công trình Đường ven biển Dung Quất - Sa Huỳnh&lt;/td&gt;&lt;td class="Cols_4" align="center" valign="middle" style="border-color:#000000;border-width:1px;border-style:Solid;height:30px;width:12%;"&gt;P6&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Bàn hướng xử lý vướng mắc một số nội dung liên quan dự án Khu Dịch vụ vui chơi, giải trí Núi Hùm tại thị trấn La Hà theo chỉ đạo của UBND tỉnh Quảng Ngãi (263/GM-UBND)&lt;/td&gt;&lt;td class="Cols_2" align="center" valign="middle" style="border-color:#000000;border-width:1px;border-style:Solid;height:30px;width:10%;"&gt;Đồng chí Nguyễn Đăng Vinh,Chủ tịch UBND huyện&lt;/td&gt;&lt;td class="Cols_3" align="center" valign="middle" style="border-color:#000000;border-width:1px;border-style:Solid;height:30px;width:12%;"&gt;Tại Phòng họp số 1, UBND huyện.&lt;/td&gt;&lt;td class="Cols_4" align="center" valign="middle" style="border-color:#000000;border-width:1px;border-style:Solid;height:30px;width:12%;"&gt;P5&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1/5&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2/5&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7" style="border-color:#000000;border-width:0px;border-style:Solid;height:30px;"&gt;&lt;span class='ghichu'&gt;Ghi chú:&lt;/span&gt;&lt;/b&gt;&amp;nbsp;&amp;nbsp;&amp;nbsp;Ngoài thời gian đã bố trí lịch nêu trên, các đồng chí Lãnh đạo Sở Xây dựng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