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34 (từ ngày 19/08/2024 đến ngày 25/08/2024)&lt;br&gt;&lt;table id="ContentPlaceHolder1_tbHeader"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3%;"&gt;NỘI DUNG&lt;/td&gt;&lt;td class="ColsHeader" align="center" valign="middle" style="border-color:#000000;border-width:1px;border-style:Solid;font-weight:bold;height:30px;width:10%;"&gt;CHỦ TRÌ&lt;/td&gt;&lt;td class="ColsHeader" align="center" valign="middle" style="border-color:#000000;border-width:1px;border-style:Solid;font-weight:bold;height:30px;width:12%;"&gt;ĐỊA ĐIỂM&lt;/td&gt;&lt;td class="ColsHeader" align="center" valign="middle" style="border-color:#000000;border-width:1px;border-style:Solid;font-weight:bold;height:30px;width:12%;"&gt;THÀNH PHẦN&lt;/td&gt;&lt;td class="ColsHeader" align="center" valign="middle" style="border-color:#000000;border-width:1px;border-style:Solid;font-weight:bold;height:30px;width:11%;"&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id="ContentPlaceHolder1_tbData"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4" style="border-color:#000000;border-width:1px;border-style:Solid;height:30px;width:7%;"&gt;Thứ 2&lt;br&gt;19/8&lt;/td&gt;&lt;td class="Cols_SangChieu" align="center" valign="middle" rowspan="3" style="border-color:#000000;border-width:1px;border-style:Solid;height:30px;width:5%;"&gt;Sáng&lt;/td&gt;&lt;td class="Cols_1" align="left" valign="middle" style="border-color:#000000;border-width:1px;border-style:Solid;height:30px;width:43%;"&gt;&lt;span class="gio"&gt;08h00.&lt;/span&gt; Tham dự lớp tập huấn thương mại điện tử năm 2024 trên địa bàn tỉnh Quảng Ngãi (1811/GM-SCT)&lt;/td&gt;&lt;td class="Cols_2" align="center" valign="middle" style="border-color:#000000;border-width:1px;border-style:Solid;height:30px;width:10%;"&gt;Lãnh đạo Sở Công Thương&lt;/td&gt;&lt;td class="Cols_3" align="center" valign="middle" style="border-color:#000000;border-width:1px;border-style:Solid;height:30px;width:12%;"&gt;Hội trường Khách sạn Hùng Vương, số 45 Hùng Vương, phường Trần Hưng Đạo, thành phố Quảng Ngãi, tỉnh Quảng Ngãi&lt;/td&gt;&lt;td class="Cols_4" align="center" valign="middle" style="border-color:#000000;border-width:1px;border-style:Solid;height:30px;width:12%;"&gt;VP,các phò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Giải trình của các sở, ngành tại Phiên họp tháng 8/2024 (313/GM-UBND)&lt;/td&gt;&lt;td class="Cols_2" align="center" valign="middle" style="border-color:#000000;border-width:1px;border-style:Solid;height:30px;width:10%;"&gt;Phó Chủ tịch UBND tỉnh Trần Phước Hiền&lt;/td&gt;&lt;td class="Cols_3" align="center" valign="middle" style="border-color:#000000;border-width:1px;border-style:Solid;height:30px;width:12%;"&gt;Phòng họp số 3 - Trụ sở UBND tỉnh.&lt;/td&gt;&lt;td class="Cols_4" align="center" valign="middle" style="border-color:#000000;border-width:1px;border-style:Solid;height:30px;width:12%;"&gt;PGĐ O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Về việc kiểm tra hoạt động khai thác mỏ vật liệu phục vụ thi công Dự án xây dựng công trình đường bộ cao tốc Bắc - Nam trên địa bàn tỉnh Quảng Ngãi (3681/TB-STN)&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Mỏ cát thôn Xuân Đình (vị trí 02), xã Hành Thịnh, huyện Nghĩa Hành&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3%;"&gt;&lt;span class="gio"&gt;14h30.&lt;/span&gt; Kiểm tra công tác nghiệm thu hoàn thành thi công xây dựng công trình Trường THPT Bình Sơn - Nhà hiệu bộ, nhà bộ môn và các hạng mục phụ trợ (1538/SXD-CL&amp;VL)&lt;/td&gt;&lt;td class="Cols_2" align="center" valign="middle" style="border-color:#000000;border-width:1px;border-style:Solid;height:30px;width:10%;"&gt;Ông: Nguyễn Hữu Hồng - Phó Giám đốc&lt;/td&gt;&lt;td class="Cols_3" align="center" valign="middle" style="border-color:#000000;border-width:1px;border-style:Solid;height:30px;width:12%;"&gt;Trong khuôn viên Trường THPT Bình Sơn thuộc thị trấn Châu Ổ, huyện Bình Sơn, tỉnh Quảng Ngãi.&lt;/td&gt;&lt;td class="Cols_4" align="center" valign="middle" style="border-color:#000000;border-width:1px;border-style:Solid;height:30px;width:12%;"&gt;Theo thành phần CV&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3&lt;br&gt;20/8&lt;/td&gt;&lt;td class="Cols_SangChieu" align="center" valign="middle" rowspan="6" style="border-color:#000000;border-width:1px;border-style:Solid;height:30px;width:5%;"&gt;Sáng&lt;/td&gt;&lt;td class="Cols_1" align="left" valign="middle" style="border-color:#000000;border-width:1px;border-style:Solid;height:30px;width:43%;"&gt;&lt;span class="gio"&gt;07h00.&lt;/span&gt; Đại hội đại biểu Hội Sinh vật cảnh tỉnh Quảng Ngãi lần thứ VI, nhiệm kỳ 2024-2029 (22/GM)&lt;/td&gt;&lt;td class="Cols_2" align="center" valign="middle" style="border-color:#000000;border-width:1px;border-style:Solid;height:30px;width:10%;"&gt;Hộ Sinh vật tỉnh Quảng Ngãi&lt;/td&gt;&lt;td class="Cols_3" align="center" valign="middle" style="border-color:#000000;border-width:1px;border-style:Solid;height:30px;width:12%;"&gt;HT Nhà khách T50&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00.&lt;/span&gt; Về việc kiểm tra, đánh giá hiện trạng sửa chữa, bảo dưỡng tài sản các đơn vị thuộc Sở Y tế năm 2025. (2794/GM-SYT)&lt;/td&gt;&lt;td class="Cols_2" align="center" valign="middle" style="border-color:#000000;border-width:1px;border-style:Solid;height:30px;width:10%;"&gt;Lãnh đạo Sở Y tế&lt;/td&gt;&lt;td class="Cols_3" align="center" valign="middle" style="border-color:#000000;border-width:1px;border-style:Solid;height:30px;width:12%;"&gt;Tại Trạm Y tế xã: Ba Vì, Ba Trang, Ba Liên, Ba Cung&lt;/td&gt;&lt;td class="Cols_4" align="center" valign="middle" style="border-color:#000000;border-width:1px;border-style:Solid;height:30px;width:12%;"&gt;PGĐ O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Lịch kiểm tra công tác phòng ngừa, xử lý tập trung đông người gây rối ANTT, bạo loạn; phòng, chống khủng bố; bảo vệ bí mật nhà nước và bảo đảm ANAT mạng trên địa bàn tỉnh năm 2024 (3777/TB-CAT)&lt;/td&gt;&lt;td class="Cols_2" align="center" valign="middle" style="border-color:#000000;border-width:1px;border-style:Solid;height:30px;width:10%;"&gt;Công an tỉnh Quảng Ngãi&lt;/td&gt;&lt;td class="Cols_3" align="center" valign="middle" style="border-color:#000000;border-width:1px;border-style:Solid;height:30px;width:12%;"&gt;PH Tầng 5 Sở Xây dựng&lt;/td&gt;&lt;td class="Cols_4" align="center" valign="middle" style="border-color:#000000;border-width:1px;border-style:Solid;height:30px;width:12%;"&gt;GĐ,Trưởng các phòng thuộc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Kiểm tra hoạt động thí nghiệm chuyên ngành xây dựng trên địa bàn tỉnh Quảng Ngãi năm 2024 (189/TB-SXD)&lt;/td&gt;&lt;td class="Cols_2" align="center" valign="middle" style="border-color:#000000;border-width:1px;border-style:Solid;height:30px;width:10%;"&gt;Lãnh đạo Sở Xây dựng&lt;/td&gt;&lt;td class="Cols_3" align="center" valign="middle" style="border-color:#000000;border-width:1px;border-style:Solid;height:30px;width:12%;"&gt;Thửa đất số 702, thôn Phú Vinh Đông, thị trấn Chợ Chùa, huyện Nghĩa Hành, tỉnh Quảng Ngãi&lt;/td&gt;&lt;td class="Cols_4" align="center" valign="middle" style="border-color:#000000;border-width:1px;border-style:Solid;height:30px;width:12%;"&gt;Theo thành phần TB&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Kế hoạch kiểm tra, đánh giá hiện trạng bảo dưỡng, sửa chữa tài sản tại các đơn vị trực thuộc Sở năm 2025 (1954/SGDĐT-KHTC)&lt;/td&gt;&lt;td class="Cols_2" align="center" valign="middle" style="border-color:#000000;border-width:1px;border-style:Solid;height:30px;width:10%;"&gt;Lãnh đạo sở Giáo dục và Đào tạo&lt;/td&gt;&lt;td class="Cols_3" align="center" valign="middle" style="border-color:#000000;border-width:1px;border-style:Solid;height:30px;width:12%;"&gt;THPT Phạm Kiệt THPT Ba Tơ THPT Minh Long&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Mời tham gia Hội thảo về ứng phó thiên tai và thực địa kè chống sạt lở bờ biển xã Nghĩa An, thành phố Quảng Ngãi thuộc Chương trình Đối tác Thái Bình Dương và Thiên thần Thái Bình Dương năm 2024 (PP&amp;PA-24) (3650/SNNPTNT-TL) (thời gian 03 ngày 20.8.2024-23.8.2024)&lt;/td&gt;&lt;td class="Cols_2" align="center" valign="middle" style="border-color:#000000;border-width:1px;border-style:Solid;height:30px;width:10%;"&gt;Phó Giám đốc Sở Nông nghiệp và PTNT Từ Văn Tám&lt;/td&gt;&lt;td class="Cols_3" align="center" valign="middle" style="border-color:#000000;border-width:1px;border-style:Solid;height:30px;width:12%;"&gt;Khách sạn NEW CC, Khu đô thị - dịch vụ VSIP, phường Trương Quang Trọng, thành phố Quảng Ngãi&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3%;"&gt;&lt;span class="gio"&gt;14h00.&lt;/span&gt; Tổ chức buổi làm việc với Công ty Cổ phần FPT để nghe và cho ý kiến về các đề xuất của Công ty Cổ phần FPT liên quan đến công tác hỗ trợ xã hội, dự án đầu tư xây dựng Hệ thống phổ thông liên cấp chất lượng cao, giáo dục nghề nghiệp FPT và hợp tác trong chuyển đổi số (314/GM-UBND)&lt;/td&gt;&lt;td class="Cols_2" align="center" valign="middle" style="border-color:#000000;border-width:1px;border-style:Solid;height:30px;width:10%;"&gt;Chủ tịch UBND tỉnh Nguyễn Hoàng Giang&lt;/td&gt;&lt;td class="Cols_3" align="center" valign="middle" style="border-color:#000000;border-width:1px;border-style:Solid;height:30px;width:12%;"&gt;Tại Phòng họp A, Hội trường UBND tỉnh&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9h00.&lt;/span&gt; Chương trình đối tác Thái Bình Dương và thiên thần Thái Bình Dương năm 2024 tại tỉnh Quảng Ngãi (27/GM-SXD)&lt;/td&gt;&lt;td class="Cols_2" align="center" valign="middle" style="border-color:#000000;border-width:1px;border-style:Solid;height:30px;width:10%;"&gt;UBND tỉnh Quảng Ngãi&lt;/td&gt;&lt;td class="Cols_3" align="center" valign="middle" style="border-color:#000000;border-width:1px;border-style:Solid;height:30px;width:12%;"&gt;Trường tiểu học Tịnh Khê (cơ sở 3)&lt;/td&gt;&lt;td class="Cols_4" align="center" valign="middle" style="border-color:#000000;border-width:1px;border-style:Solid;height:30px;width:12%;"&gt;PGĐ O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8" style="border-color:#000000;border-width:1px;border-style:Solid;height:30px;width:7%;"&gt;Thứ 4&lt;br&gt;21/8&lt;/td&gt;&lt;td class="Cols_SangChieu" align="center" valign="middle" rowspan="5" style="border-color:#000000;border-width:1px;border-style:Solid;height:30px;width:5%;"&gt;Sáng&lt;/td&gt;&lt;td class="Cols_1" align="left" valign="middle" style="border-color:#000000;border-width:1px;border-style:Solid;height:30px;width:43%;"&gt;&lt;span class="gio"&gt;07h00.&lt;/span&gt; Đại hội Đại biểu Họ Trần Việt Nam tỉnh Quảng Ngãi&lt;/td&gt;&lt;td class="Cols_2" align="center" valign="middle" style="border-color:#000000;border-width:1px;border-style:Solid;height:30px;width:10%;"&gt;Ban Tổ chức Đại hội Đại biểu họ Trần&lt;/td&gt;&lt;td class="Cols_3" align="center" valign="middle" style="border-color:#000000;border-width:1px;border-style:Solid;height:30px;width:12%;"&gt;142 Lê Trung Đình, Phường Nguyễn Nghiêm&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7h30.&lt;/span&gt; Kế hoạch kiểm tra, đánh giá hiện trạng bảo dưỡng, sửa chữa tài sản tại các đơn vị trực thuộc Sở năm 2025 (1954/SGDĐT-KHTC)&lt;/td&gt;&lt;td class="Cols_2" align="center" valign="middle" style="border-color:#000000;border-width:1px;border-style:Solid;height:30px;width:10%;"&gt;Lãnh đạo sở Giáo dục và Đào tạo&lt;/td&gt;&lt;td class="Cols_3" align="center" valign="middle" style="border-color:#000000;border-width:1px;border-style:Solid;height:30px;width:12%;"&gt;THPT số 2 Tư Nghĩa THPT số 1 Tư Nghĩa THPT Chu Văn An THPT Thu Xà&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Thẩm định Báo cáo nghiên cứu khả thi đầu tư xây dựng điều chỉnh hạng mục Khu thương mại Tịnh Ấn Tây thuộc dự án Khu dân cư trung tâm xã Tịnh Ấn Tây, thành phố Quảng Ngãi (90/GM-SXD)&lt;/td&gt;&lt;td class="Cols_2" align="center" valign="middle" style="border-color:#000000;border-width:1px;border-style:Solid;height:30px;width:10%;"&gt;Ông Nguyễn Đức On - Phó Giám đốc Sở&lt;/td&gt;&lt;td class="Cols_3" align="center" valign="middle" style="border-color:#000000;border-width:1px;border-style:Solid;height:30px;width:12%;"&gt;Tại Phòng họp Tầng 4 Sở Xây dựng&lt;/td&gt;&lt;td class="Cols_4" align="center" valign="middle" style="border-color:#000000;border-width:1px;border-style:Solid;height:30px;width:12%;"&gt;Theo thành phần GM&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00.&lt;/span&gt; Hội nghị triển khai thi hành Luật Đất đai năm 2024 và các văn bản hướng dẫn thi hành Luật (331/GM-STNMT)&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PH C, Hội trường UBND tỉnh&lt;/td&gt;&lt;td class="Cols_4" align="center" valign="middle" style="border-color:#000000;border-width:1px;border-style:Solid;height:30px;width:12%;"&gt;P3&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Về việc kiểm tra hoạt động khai thác mỏ vật liệu phục vụ thi công Dự án xây dựng công trình đường bộ cao tốc Bắc - Nam trên địa bàn tỉnh Quảng Ngãi (3681/TB-STN)&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Mỏ đất Núi Thị (vị trí 1), thôn Phước Luôn, xã Đức Hòa, huyện Mộ Đức&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3" style="border-color:#000000;border-width:1px;border-style:Solid;height:30px;"&gt;Chiều&lt;/td&gt;&lt;td class="Cols_1" align="left" valign="middle" style="border-color:#000000;border-width:1px;border-style:Solid;height:30px;width:43%;"&gt;&lt;span class="gio"&gt;13h30.&lt;/span&gt; Về việc kiểm tra, đánh giá hiện trạng sửa chữa, bảo dưỡng tài sản các đơn vị thuộc Sở Y tế năm 2025. (2794/GM-SYT)&lt;/td&gt;&lt;td class="Cols_2" align="center" valign="middle" style="border-color:#000000;border-width:1px;border-style:Solid;height:30px;width:10%;"&gt;Lãnh đạo Sở Y tế&lt;/td&gt;&lt;td class="Cols_3" align="center" valign="middle" style="border-color:#000000;border-width:1px;border-style:Solid;height:30px;width:12%;"&gt;Tại Trạm Y tế xã: Phổ Khánh, Phổ Thuận&lt;/td&gt;&lt;td class="Cols_4" align="center" valign="middle" style="border-color:#000000;border-width:1px;border-style:Solid;height:30px;width:12%;"&gt;PGĐ On&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00.&lt;/span&gt; Tổ chức làm việc với Sở Kế hoạch và Đầu tư về tình hình thực hiện nhiệm vụ trọng tâm trong 8 tháng đầu năm và kế hoạch thực hiện những tháng cuối năm 2024 (316/GM-UBND)&lt;/td&gt;&lt;td class="Cols_2" align="center" valign="middle" style="border-color:#000000;border-width:1px;border-style:Solid;height:30px;width:10%;"&gt;Chủ tịch UBND tỉnh Nguyễn Hoàng Giang&lt;/td&gt;&lt;td class="Cols_3" align="center" valign="middle" style="border-color:#000000;border-width:1px;border-style:Solid;height:30px;width:12%;"&gt;Tại Phòng họp B, tầng 2, Hội trường UBND tỉnh.&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14h30.&lt;/span&gt; Kiểm tra công tác nghiệm thu hoàn thành thi công xây dựng công trình Trường THPT Số 2 Đức Phổ - Xây dựng nhà lớp học 8 phòng 2 tầng và thiết bị (1539/SXD-CL&amp;VL)&lt;/td&gt;&lt;td class="Cols_2" align="center" valign="middle" style="border-color:#000000;border-width:1px;border-style:Solid;height:30px;width:10%;"&gt;Ông: Nguyễn Hữu Hồng - Phó Giám đốc&lt;/td&gt;&lt;td class="Cols_3" align="center" valign="middle" style="border-color:#000000;border-width:1px;border-style:Solid;height:30px;width:12%;"&gt;Trong khuôn viên Trường THPT Số 2 Đức Phổ, xã Phổ Khánh, thị xã Đức Phổ, tỉnh Quảng Ngãi.&lt;/td&gt;&lt;td class="Cols_4" align="center" valign="middle" style="border-color:#000000;border-width:1px;border-style:Solid;height:30px;width:12%;"&gt;Theo thành phần CV&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4" style="border-color:#000000;border-width:1px;border-style:Solid;height:30px;width:7%;"&gt;Thứ 5&lt;br&gt;22/8&lt;/td&gt;&lt;td class="Cols_SangChieu" align="center" valign="middle" rowspan="3" style="border-color:#000000;border-width:1px;border-style:Solid;height:30px;width:5%;"&gt;Sáng&lt;/td&gt;&lt;td class="Cols_1" align="left" valign="middle" style="border-color:#000000;border-width:1px;border-style:Solid;height:30px;width:43%;"&gt;&lt;span class="gio"&gt;08h00.&lt;/span&gt; Kế hoạch kiểm tra, đánh giá hiện trạng bảo dưỡng, sửa chữa tài sản tại các đơn vị trực thuộc Sở năm 2025 (1954/SGDĐT-KHTC)&lt;/td&gt;&lt;td class="Cols_2" align="center" valign="middle" style="border-color:#000000;border-width:1px;border-style:Solid;height:30px;width:10%;"&gt;Lãnh đạo sở Giáo dục và Đào tạo&lt;/td&gt;&lt;td class="Cols_3" align="center" valign="middle" style="border-color:#000000;border-width:1px;border-style:Solid;height:30px;width:12%;"&gt;THPT số 2 Đức Phổ THPT số 1 Đức Phổ THPT Lương Thế Vinh&lt;/td&gt;&lt;td class="Cols_4" align="center" valign="middle" style="border-color:#000000;border-width:1px;border-style:Solid;height:30px;width:12%;"&gt;P4&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9h00.&lt;/span&gt; Về việc kiểm tra hoạt động khai thác mỏ vật liệu phục vụ thi công Dự án xây dựng công trình đường bộ cao tốc Bắc - Nam trên địa bàn tỉnh Quảng Ngãi (3681/TB-STN)&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Mỏ đất Núi Thị (vị trí 2), thôn Phước Luôn, xã Đức Hòa, huyện Mộ Đức&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9h00.&lt;/span&gt; Kiểm tra hoạt động thí nghiệm chuyên ngành xây dựng trên địa bàn tỉnh Quảng Ngãi năm 2024 (189/TB-SXD)&lt;/td&gt;&lt;td class="Cols_2" align="center" valign="middle" style="border-color:#000000;border-width:1px;border-style:Solid;height:30px;width:10%;"&gt;Lãnh đạo Sở Xây dựng&lt;/td&gt;&lt;td class="Cols_3" align="center" valign="middle" style="border-color:#000000;border-width:1px;border-style:Solid;height:30px;width:12%;"&gt;Số 763 Trà Bồng Khởi Nghĩa, thị trấn Trà Xuân, huyện Trà Bồng, tỉnh Quảng Ngãi&lt;/td&gt;&lt;td class="Cols_4" align="center" valign="middle" style="border-color:#000000;border-width:1px;border-style:Solid;height:30px;width:12%;"&gt;Theo thành phần TB&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6&lt;br&gt;23/8&lt;/td&gt;&lt;td class="Cols_SangChieu" align="center" valign="middle" rowspan="2" style="border-color:#000000;border-width:1px;border-style:Solid;height:30px;width:5%;"&gt;Sáng&lt;/td&gt;&lt;td class="Cols_1" align="left" valign="middle" style="border-color:#000000;border-width:1px;border-style:Solid;height:30px;width:43%;"&gt;&lt;span class="gio"&gt;07h30.&lt;/span&gt; Tham dự hoạt động giải trình tại phiên họp của Thường trực UBND tỉnh vào sáng ngày 23/8/2024 (74/GM-HĐND)&lt;/td&gt;&lt;td class="Cols_2" align="center" valign="middle" style="border-color:#000000;border-width:1px;border-style:Solid;height:30px;width:10%;"&gt;Lãnh đạo Thường trực HĐND tỉnh&lt;/td&gt;&lt;td class="Cols_3" align="center" valign="middle" style="border-color:#000000;border-width:1px;border-style:Solid;height:30px;width:12%;"&gt;PH C, HT UBND tỉnh&lt;/td&gt;&lt;td class="Cols_4" align="center" valign="middle" style="border-color:#000000;border-width:1px;border-style:Solid;height:30px;width:12%;"&gt;GĐ Sở&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3%;"&gt;&lt;span class="gio"&gt;08h30.&lt;/span&gt; Về việc kiểm tra hoạt động khai thác mỏ vật liệu phục vụ thi công Dự án xây dựng công trình đường bộ cao tốc Bắc - Nam trên địa bàn tỉnh Quảng Ngãi (3681/TB-STN)&lt;/td&gt;&lt;td class="Cols_2" align="center" valign="middle" style="border-color:#000000;border-width:1px;border-style:Solid;height:30px;width:10%;"&gt;Lãnh đạo Sở Tài nguyên và Môi trường&lt;/td&gt;&lt;td class="Cols_3" align="center" valign="middle" style="border-color:#000000;border-width:1px;border-style:Solid;height:30px;width:12%;"&gt;Mỏ đất Núi Thị (vị trí 4), xã Đức Tân, huyện Mộ Đức&lt;/td&gt;&lt;td class="Cols_4" align="center" valign="middle" style="border-color:#000000;border-width:1px;border-style:Solid;height:30px;width:12%;"&gt;PGĐ Hồng&lt;/td&gt;&lt;td class="Cols_5" align="center" valign="middle" style="border-color:#000000;border-width:1px;border-style:Solid;height:30px;width:11%;"&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Thứ 7&lt;br&gt;24/8&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25/8&lt;/td&gt;&lt;td class="Cols_SangChieu" align="center" valign="middle" rowspan="1" style="border-color:#000000;border-width:1px;border-style:Solid;height:30px;width:5%;"&gt;Sáng&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3%;"&gt;&amp;nbsp;&lt;/td&gt;&lt;td class="ExportCols" align="center" valign="middle" style="border-color:#000000;border-width:1px;border-style:Solid;height:30px;width:10%;"&gt;&amp;nbsp;&lt;/td&gt;&lt;td class="ExportCols" align="center" valign="middle" style="border-color:#000000;border-width:1px;border-style:Solid;height:30px;width:12%;"&gt;&amp;nbsp;&lt;/td&gt;&lt;td class="ExportCols" align="center" valign="middle" style="border-color:#000000;border-width:1px;border-style:Solid;height:30px;width:11%;"&gt;&amp;nbsp;&lt;/td&gt;&lt;td class="ExportCols" align="center" valign="middle" style="border-color:#000000;border-width:1px;border-style:Solid;height:30px;width:11%;"&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7" style="border-color:#000000;border-width:0px;border-style:Solid;height:30px;"&gt;&lt;span class='ghichu'&gt;Ghi chú:&lt;/span&gt;&lt;/b&gt;&amp;nbsp;&amp;nbsp;&amp;nbsp;Ngoài thời gian đã bố trí lịch nêu trên, các đồng chí Lãnh đạo Sở Xây dựng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