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6 (từ ngày 03/02/2025 đến ngày 09/02/2025)&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3%;"&gt;NỘI DUNG&lt;/td&gt;&lt;td class="ColsHeader" align="center" valign="middle" style="border-color:#000000;border-width:1px;border-style:Solid;font-weight:bold;height:30px;width:10%;"&gt;CHỦ TRÌ&lt;/td&gt;&lt;td class="ColsHeader" align="center" valign="middle" style="border-color:#000000;border-width:1px;border-style:Solid;font-weight:bold;height:30px;width:12%;"&gt;ĐỊA ĐIỂM&lt;/td&gt;&lt;td class="ColsHeader" align="center" valign="middle" style="border-color:#000000;border-width:1px;border-style:Solid;font-weight:bold;height:30px;width:12%;"&gt;THÀNH PHẦN&lt;/td&gt;&lt;td class="ColsHeader" align="center" valign="middle" style="border-color:#000000;border-width:1px;border-style:Solid;font-weight:bold;height:30px;width:11%;"&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3/2&lt;/td&gt;&lt;td class="Cols_SangChieu" align="center" valign="middle" rowspan="1" style="border-color:#000000;border-width:1px;border-style:Solid;height:30px;width:5%;"&gt;Sáng&lt;/td&gt;&lt;td class="Cols_1" align="left" valign="middle" style="border-color:#000000;border-width:1px;border-style:Solid;height:30px;width:43%;"&gt;&lt;span class="gio"&gt;09h00.&lt;/span&gt; Ủy ban nhân dân tỉnh tổ chức họp: (1) Giao ban đầu năm để đánh giá tình hình trước, trong và sau Tết Nguyên đán Ất Tỵ năm 2025; (2) Phiên thường kỳ đánh giá kết quả thực hiện kế hoạch phát triển kinh tế - xã hội tháng 01 và triển khai nhiệm vụ trọng tâm tháng 02/2025.(30/GM-UBND)&lt;/td&gt;&lt;td class="Cols_2" align="center" valign="middle" style="border-color:#000000;border-width:1px;border-style:Solid;height:30px;width:10%;"&gt;Chủ tịch UBND tỉnh Nguyễn Hoàng Giang&lt;/td&gt;&lt;td class="Cols_3" align="center" valign="middle" style="border-color:#000000;border-width:1px;border-style:Solid;height:30px;width:12%;"&gt;Tại Phòng họp B, tầng 2 - Hội trường UBND tỉnh&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9h30.&lt;/span&gt; Tổ chức Lễ kỷ niệm 95 năm Ngày thành lập Đảng Cộng sản Việt Nam (03/02/1930 - 03/02/2025) (928-GM/TU)&lt;/td&gt;&lt;td class="Cols_2" align="center" valign="middle" style="border-color:#000000;border-width:1px;border-style:Solid;height:30px;width:10%;"&gt;Tỉnh ủy Quảng Ngãi&lt;/td&gt;&lt;td class="Cols_3" align="center" valign="middle" style="border-color:#000000;border-width:1px;border-style:Solid;height:30px;width:12%;"&gt;Nhà Văn hóa Lao động tỉnh Quảng Ngãi (số 167 Hùng Vương, thành phố Quảng Ngãi, tỉnh Quảng Ngãi)&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4/2&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4h00.&lt;/span&gt; Hội nghị công bố Quyết định giải thể Công đoàn Ngành Y tế và Công đoàn Ngành Giáo dục, Công đoàn Viên chức tỉnh, đồng thời công bố Quyết định thành lập Công đoàn các cơ quan Đảng tỉnh và Công đoàn Uỷ ban nhân dân tỉnh trực thuộc Liên đoàn Lao động tỉnh (155/GM-LĐLĐ)&lt;/td&gt;&lt;td class="Cols_2" align="center" valign="middle" style="border-color:#000000;border-width:1px;border-style:Solid;height:30px;width:10%;"&gt;Liên đoàn Lao động tỉnh&lt;/td&gt;&lt;td class="Cols_3" align="center" valign="middle" style="border-color:#000000;border-width:1px;border-style:Solid;height:30px;width:12%;"&gt;Hội trường tầng 5, Cơ quan Liên đoàn Lao động tỉnh. (số 137 Trương Quang Trọng, thành phố Quảng Ngãi)&lt;/td&gt;&lt;td class="Cols_4" align="center" valign="middle" style="border-color:#000000;border-width:1px;border-style:Solid;height:30px;width:12%;"&gt;PGĐ Hà&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5/2&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4h00.&lt;/span&gt; UBND tỉnh tổ chức kiểm tra tiến độ thực hiện các dự án (1) Trung tâm Hội nghị và Triển lãm tỉnh Quảng Ngãi; (2) Nâng cấp, chỉnh trang trục đường Phạm Văn Đồng và Quảng trường thành phố;(3) Dự án Cầu và đường nối trung tâm huyện lỵ Sơn Tịnh đến huyện Tư Nghĩa (Cầu Trà Khúc 3) (33/GM-UBND)&lt;/td&gt;&lt;td class="Cols_2" align="center" valign="middle" style="border-color:#000000;border-width:1px;border-style:Solid;height:30px;width:10%;"&gt;Chủ tịch UBND tỉnh Nguyễn Hoàng Giang&lt;/td&gt;&lt;td class="Cols_3" align="center" valign="middle" style="border-color:#000000;border-width:1px;border-style:Solid;height:30px;width:12%;"&gt;Nội dung 1 và 2: Tập trung tại công trường dự án Trung tâm Hội nghị và Triển lãm tỉnh Quảng Ngãi&lt;/td&gt;&lt;td class="Cols_4" align="center" valign="middle" style="border-color:#000000;border-width:1px;border-style:Solid;height:30px;width:12%;"&gt;PGĐ Hồng&lt;/td&gt;&lt;td class="Cols_5" align="center" valign="middle" style="border-color:#000000;border-width:1px;border-style:Solid;height:30px;width:11%;"&gt;Nội dung 3: Tập trung tại công trường dự án Cầu và đường nối trung tâm huyện lỵ Sơn Tịnh đến huyện Tư Nghĩa (Cầu Trà Khúc 3) phía huyện Tư Nghĩa vào lúc 15 giờ 30 phút để kiểm tra hiện trườ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6/2&lt;/td&gt;&lt;td class="Cols_SangChieu" align="center" valign="middle" rowspan="1" style="border-color:#000000;border-width:1px;border-style:Solid;height:30px;width:5%;"&gt;Sáng&lt;/td&gt;&lt;td class="Cols_1" align="left" valign="middle" style="border-color:#000000;border-width:1px;border-style:Solid;height:30px;width:43%;"&gt;&lt;span class="gio"&gt;08h00.&lt;/span&gt; Tổ chức họp giao ban tháng 01, triển khai nhiệm vụ tháng 02.&lt;/td&gt;&lt;td class="Cols_2" align="center" valign="middle" style="border-color:#000000;border-width:1px;border-style:Solid;height:30px;width:10%;"&gt;Lãnh đạo Sở&lt;/td&gt;&lt;td class="Cols_3" align="center" valign="middle" style="border-color:#000000;border-width:1px;border-style:Solid;height:30px;width:12%;"&gt;Phòng họp tầng 4 Sở Xây dựng&lt;/td&gt;&lt;td class="Cols_4" align="center" valign="middle" style="border-color:#000000;border-width:1px;border-style:Solid;height:30px;width:12%;"&gt;BGĐ,Trưởng các phòng,Trung tâ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4h00.&lt;/span&gt; Tham dự Phiên họp tổng kết hoạt động của Ủy ban Quốc gia về chuyển đổi số và Đề án 06 năm 2024, phương hướng, nhiệm vụ trọng tâm năm 2025 (34/GM-UBND)&lt;/td&gt;&lt;td class="Cols_2" align="center" valign="middle" style="border-color:#000000;border-width:1px;border-style:Solid;height:30px;width:10%;"&gt;Chủ tịch UBND tỉnh Nguyễn Hoàng Giang,Trưởng Ban Chỉ đạo Chuyển đổi số tỉnh,Tổ trưởng Tổ công tác triển khai Đề án 06&lt;/td&gt;&lt;td class="Cols_3" align="center" valign="middle" style="border-color:#000000;border-width:1px;border-style:Solid;height:30px;width:12%;"&gt;Phòng họp B - Hội trường UBND tỉnh&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7/2&lt;/td&gt;&lt;td class="Cols_SangChieu" align="center" valign="middle" rowspan="1" style="border-color:#000000;border-width:1px;border-style:Solid;height:30px;width:5%;"&gt;Sáng&lt;/td&gt;&lt;td class="Cols_1" align="left" valign="middle" style="border-color:#000000;border-width:1px;border-style:Solid;height:30px;width:43%;"&gt;&lt;span class="gio"&gt;09h00.&lt;/span&gt; Kiểm tra thực địa sau mùa mưa lũ năm 2024 tại các mỏ cát được UBND tỉnh cấp phép khai thác trên bàn tỉnh Quảng Ngãi (31/GM-STNMT)&lt;/td&gt;&lt;td class="Cols_2" align="center" valign="middle" style="border-color:#000000;border-width:1px;border-style:Solid;height:30px;width:10%;"&gt;Đại diện Sở Tài nguyên và Môi trường (Phòng Khoáng sản,TNN chủ trì)&lt;/td&gt;&lt;td class="Cols_3" align="center" valign="middle" style="border-color:#000000;border-width:1px;border-style:Solid;height:30px;width:12%;"&gt;Mỏ cát CS6, xã Sơn Bao, huyện Sơn Hà&lt;/td&gt;&lt;td class="Cols_4" align="center" valign="middle" style="border-color:#000000;border-width:1px;border-style:Solid;height:30px;width:12%;"&gt;P6&lt;/td&gt;&lt;td class="Cols_5" align="center" valign="middle" style="border-color:#000000;border-width:1px;border-style:Solid;height:30px;width:11%;"&gt;Mỏ cát thôn Vạn Xuân 2, xã Hành Thiện, huyện Nghĩa Hành vào lúc 14giờ 30 phút, ngày 07/02/2025&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4h00.&lt;/span&gt; Tổ chức cuộc họp để có cơ sở tham mưu cho UBND tỉnh phê duyệt các khoản hỗ trợ, mức hỗ trợ khác khi Nhà nước thu hồi đất (28/GM-STNMT)&lt;/td&gt;&lt;td class="Cols_2" align="center" valign="middle" style="border-color:#000000;border-width:1px;border-style:Solid;height:30px;width:10%;"&gt;Lãnh đạo Sở TNMT&lt;/td&gt;&lt;td class="Cols_3" align="center" valign="middle" style="border-color:#000000;border-width:1px;border-style:Solid;height:30px;width:12%;"&gt;Phòng họp số 02 Sở Tài nguyên và Môi trường Quảng Ngãi. (Địa chỉ: 163 Hùng Vương, thành phố Quảng Ngãi)&lt;/td&gt;&lt;td class="Cols_4" align="center" valign="middle" style="border-color:#000000;border-width:1px;border-style:Solid;height:30px;width:12%;"&gt;PGĐ Hà, P3&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8/2&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9/2&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7" style="border-color:#000000;border-width:0px;border-style:Solid;height:30px;"&gt;&lt;span class='ghichu'&gt;Ghi chú:&lt;/span&gt;&lt;/b&gt;&amp;nbsp;&amp;nbsp;&amp;nbsp;Ngoài thời gian đã bố trí lịch nêu trên, các đồng chí Lãnh đạo Sở Xây dựng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