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0 (từ ngày 21/07/2025 đến ngày 27/07/2025)&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3%;"&gt;NỘI DUNG&lt;/td&gt;&lt;td class="ColsHeader" align="center" valign="middle" style="border-color:#000000;border-width:1px;border-style:Solid;font-weight:bold;height:30px;width:10%;"&gt;CHỦ TRÌ&lt;/td&gt;&lt;td class="ColsHeader" align="center" valign="middle" style="border-color:#000000;border-width:1px;border-style:Solid;font-weight:bold;height:30px;width:12%;"&gt;ĐỊA ĐIỂM&lt;/td&gt;&lt;td class="ColsHeader" align="center" valign="middle" style="border-color:#000000;border-width:1px;border-style:Solid;font-weight:bold;height:30px;width:12%;"&gt;THÀNH PHẦN&lt;/td&gt;&lt;td class="ColsHeader" align="center" valign="middle" style="border-color:#000000;border-width:1px;border-style:Solid;font-weight:bold;height:30px;width:11%;"&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21/7&lt;/td&gt;&lt;td class="Cols_SangChieu" align="center" valign="middle" rowspan="2" style="border-color:#000000;border-width:1px;border-style:Solid;height:30px;width:5%;"&gt;Sáng&lt;/td&gt;&lt;td class="Cols_1" align="left" valign="middle" style="border-color:#000000;border-width:1px;border-style:Solid;height:30px;width:43%;"&gt;&lt;span class="gio"&gt;08h00.&lt;/span&gt; Kiểm kê, đánh giá vật tư, thiết bị đường dây điện cũ (13/GM-SXD..); Vào lúc 08h00, ngày 21/7/2025&lt;/td&gt;&lt;td class="Cols_2" align="center" valign="middle" style="border-color:#000000;border-width:1px;border-style:Solid;height:30px;width:10%;"&gt;Phòng Kế hoạch và Đầu tư&lt;/td&gt;&lt;td class="Cols_3" align="center" valign="middle" style="border-color:#000000;border-width:1px;border-style:Solid;height:30px;width:12%;"&gt;Tại hiện trường dự án: Nâng cấp mở rộng Tỉnh lộ 671 đoạn từ Km49+500-Km52 (giao đường Hồ Chí Minh), xã Đăk Rơ Wa, tỉnh Quảng Ngãi&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0h00.&lt;/span&gt; Làm việc với Đoàn công tác liên Bộ đi khảo sát địa điểm nâng cấp cửa khẩu phụ Đăk Long và khảo sát tình hình sạt lở tại cột mốc số 748(1)&lt;/td&gt;&lt;td class="Cols_2" align="center" valign="middle" style="border-color:#000000;border-width:1px;border-style:Solid;height:30px;width:10%;"&gt;Đoàn công tác liên Bộ&lt;/td&gt;&lt;td class="Cols_3" align="center" valign="middle" style="border-color:#000000;border-width:1px;border-style:Solid;height:30px;width:12%;"&gt;Tham gia Đoàn công tác liên Bộ chủ động xuất phát từ phường Kon Tum đi xã Bờ Y (thị trấn Plei Cần cũ)&lt;/td&gt;&lt;td class="Cols_4" align="center" valign="middle" style="border-color:#000000;border-width:1px;border-style:Solid;height:30px;width:12%;"&gt;PGĐ Mai Văn Hà; Phòng KCHT; QLCL&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Họp bàn các vấn đề liên quan đến công tác giải phóng mặt bằng (12/GM-SXD..); Vào lúc 14h00, ngày 21/7/2025&lt;/td&gt;&lt;td class="Cols_2" align="center" valign="middle" style="border-color:#000000;border-width:1px;border-style:Solid;height:30px;width:10%;"&gt;Ông Phan Mười - Phó Giám đốc Sở&lt;/td&gt;&lt;td class="Cols_3" align="center" valign="middle" style="border-color:#000000;border-width:1px;border-style:Solid;height:30px;width:12%;"&gt;Tại phòng họp Tầng 2 Tòa B, Trung tâm hành chính tỉnh Kon Tum (cũ)&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22/7&lt;/td&gt;&lt;td class="Cols_SangChieu" align="center" valign="middle" rowspan="4" style="border-color:#000000;border-width:1px;border-style:Solid;height:30px;width:5%;"&gt;Sáng&lt;/td&gt;&lt;td class="Cols_1" align="left" valign="middle" style="border-color:#000000;border-width:1px;border-style:Solid;height:30px;width:43%;"&gt;&lt;span class="gio"&gt;06h30.&lt;/span&gt; Làm việc với Đoàn công tác liên Bộ đi khảo sát địa điểm nâng cấp cửa khẩu phụ Đăk Long và khảo sát tình hình sạt lở tại cột mốc số 748(1)&lt;/td&gt;&lt;td class="Cols_2" align="center" valign="middle" style="border-color:#000000;border-width:1px;border-style:Solid;height:30px;width:10%;"&gt;Đoàn công tác liên Bộ&lt;/td&gt;&lt;td class="Cols_3" align="center" valign="middle" style="border-color:#000000;border-width:1px;border-style:Solid;height:30px;width:12%;"&gt;Tham gia Đoàn công tác liên Bộ&lt;/td&gt;&lt;td class="Cols_4" align="center" valign="middle" style="border-color:#000000;border-width:1px;border-style:Solid;height:30px;width:12%;"&gt;PGĐ Mai Văn Hà; Phòng KCHT; QLCL&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6h30.&lt;/span&gt; Kiểm tra công tác nghiệm thu hoàn thành thi công xây dựng công trình: Nhà máy chế biến mủ cao su (230 SXD-QLCL); Lúc 6h30 ngày 22/7/2025&lt;/td&gt;&lt;td class="Cols_2" align="center" valign="middle" style="border-color:#000000;border-width:1px;border-style:Solid;height:30px;width:10%;"&gt;Ông: Phan Mười - Phó Giám đốc Sở&lt;/td&gt;&lt;td class="Cols_3" align="center" valign="middle" style="border-color:#000000;border-width:1px;border-style:Solid;height:30px;width:12%;"&gt;Nhà máy chế biến mủ cao su tại xã Ia Tơi (Đoàn kiểm tra xuất phát tại Tòa nhà B Khối tổng hợp - Trung tâm Hành chính tỉnh Kon Tum (cũ) lúc 6h30 ngày 22/7/2025, sau đó đi kiểm tra hiện trường)&lt;/td&gt;&lt;td class="Cols_4" align="center" valign="middle" style="border-color:#000000;border-width:1px;border-style:Solid;height:30px;width:12%;"&gt;Theo thành phần CV&lt;/td&gt;&lt;td class="Cols_5" align="center" valign="middle" style="border-color:#000000;border-width:1px;border-style:Solid;height:30px;width:11%;"&gt;(Đoàn kiểm tra xuất phát tại Tòa nhà B Khối tổng hợp - Trung tâm Hành chính tỉnh Kon Tum (cũ) lúc 6h30 ngày 22/7/2025&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Hội nghị công tác thông tin đối ngoại và truyền thông chính sách năm 2025. (05/GM-SVHTTDL.); 02 ngày, bắt đầu 7h30 ngày 22/7/2025&lt;/td&gt;&lt;td class="Cols_2" align="center" valign="middle" style="border-color:#000000;border-width:1px;border-style:Solid;height:30px;width:10%;"&gt;Sở Văn hóa,Thể thao và Du lịch&lt;/td&gt;&lt;td class="Cols_3" align="center" valign="middle" style="border-color:#000000;border-width:1px;border-style:Solid;height:30px;width:12%;"&gt;Hội trường Khách sạn Hùng Vương (địa chỉ: 45 Hùng Vương, phường Cẩm Thành, tỉnh Quảng Ngãi)&lt;/td&gt;&lt;td class="Cols_4" align="center" valign="middle" style="border-color:#000000;border-width:1px;border-style:Solid;height:30px;width:12%;"&gt;PGĐ Phiế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Kiểm tra việc thi công xây dựng tại dự án nhà máy Amazing textile Quảng Ngãi do công ty TNHH Amazing ecotech textile làm chủ đầu tư (04/GM-BQL.); Lúc 8h30 ngày 22/7/2025&lt;/td&gt;&lt;td class="Cols_2" align="center" valign="middle" style="border-color:#000000;border-width:1px;border-style:Solid;height:30px;width:10%;"&gt;Lãnh đạo phòng Quản lý Quy hoạch và Xây dựng: chủ trì theo ủy quyền của Trưởng Ban Quản lý KKT Dung Quất và các KCN Quảng Ngãi;&lt;/td&gt;&lt;td class="Cols_3" align="center" valign="middle" style="border-color:#000000;border-width:1px;border-style:Solid;height:30px;width:12%;"&gt;Tại hiện trường mặt bằng xây dựng dự án Nhà máy Amazing Ecotech Textile Quảng Ngãi (Số 6, đường số 7, KCN Việt Nam - Singapore, xã Thọ Phong, tỉnh Quảng Ngãi)&lt;/td&gt;&lt;td class="Cols_4" align="center" valign="middle" style="border-color:#000000;border-width:1px;border-style:Solid;height:30px;width:12%;"&gt;PGĐ Cư; QLCL&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00.&lt;/span&gt; Thống nhất một số nội dung liên quan đến việc tổ chức lập các Quy hoạch phân khu trên địa bàn tỉnh Quảng Ngãi (14/GM-SXD..); Lúc 14h00 ngày 22/7/2025&lt;/td&gt;&lt;td class="Cols_2" align="center" valign="middle" style="border-color:#000000;border-width:1px;border-style:Solid;height:30px;width:10%;"&gt;Ông Phạm Việt Hà - Phó Giám đốc Sở Xây dựng&lt;/td&gt;&lt;td class="Cols_3" align="center" valign="middle" style="border-color:#000000;border-width:1px;border-style:Solid;height:30px;width:12%;"&gt;Phòng họp tầng 3 Sở Xây dựng - Số 39 đường Hai Bà Trưng, phường Nghĩa Lộ, tỉnh Quảng Ngãi&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23/7&lt;/td&gt;&lt;td class="Cols_SangChieu" align="center" valign="middle" rowspan="4" style="border-color:#000000;border-width:1px;border-style:Solid;height:30px;width:5%;"&gt;Sáng&lt;/td&gt;&lt;td class="Cols_1" align="left" valign="middle" style="border-color:#000000;border-width:1px;border-style:Solid;height:30px;width:43%;"&gt;&lt;span class="gio"&gt;06h30.&lt;/span&gt; Làm việc với Đoàn công tác liên Bộ đi khảo sát địa điểm nâng cấp cửa khẩu phụ Đăk Long và khảo sát tình hình sạt lở tại cột mốc số 748(1)&lt;/td&gt;&lt;td class="Cols_2" align="center" valign="middle" style="border-color:#000000;border-width:1px;border-style:Solid;height:30px;width:10%;"&gt;Đoàn công tác liên Bộ&lt;/td&gt;&lt;td class="Cols_3" align="center" valign="middle" style="border-color:#000000;border-width:1px;border-style:Solid;height:30px;width:12%;"&gt;Tham gia Đoàn công tác liên Bộ&lt;/td&gt;&lt;td class="Cols_4" align="center" valign="middle" style="border-color:#000000;border-width:1px;border-style:Solid;height:30px;width:12%;"&gt;PGĐ Mai Văn Hà; Phòng KCHT; QLCL&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00.&lt;/span&gt; Đại hội Đảng bộ xã Sa Bình, tỉnh Quảng Ngãi (Theo lịch làm việc của Tỉnh ủy)&lt;/td&gt;&lt;td class="Cols_2" align="center" valign="middle" style="border-color:#000000;border-width:1px;border-style:Solid;height:30px;width:10%;"&gt;Tỉnh ủy&lt;/td&gt;&lt;td class="Cols_3" align="center" valign="middle" style="border-color:#000000;border-width:1px;border-style:Solid;height:30px;width:12%;"&gt;xã Sa Bình&lt;/td&gt;&lt;td class="Cols_4" align="center" valign="middle" style="border-color:#000000;border-width:1px;border-style:Solid;height:30px;width:12%;"&gt;Đồng chí Nguyễn Phúc Nhân Tỉnh ủy viên,Giám đốc Sở Xây dự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ội nghị công tác thông tin đối ngoại và truyền thông chính sách năm 2025. (05/GM-SVHTTDL.); 02 ngày, bắt đầu 7h30 ngày 23/7/2025&lt;/td&gt;&lt;td class="Cols_2" align="center" valign="middle" style="border-color:#000000;border-width:1px;border-style:Solid;height:30px;width:10%;"&gt;Sở Văn hóa,Thể thao và Du lịch&lt;/td&gt;&lt;td class="Cols_3" align="center" valign="middle" style="border-color:#000000;border-width:1px;border-style:Solid;height:30px;width:12%;"&gt;Hội trường Khách sạn Hùng Vương (địa chỉ: 45 Hùng Vương, phường Cẩm Thành, tỉnh Quảng Ngãi)&lt;/td&gt;&lt;td class="Cols_4" align="center" valign="middle" style="border-color:#000000;border-width:1px;border-style:Solid;height:30px;width:12%;"&gt;PGĐ Phiến; VP&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Họp để thống nhất một số nội dung có liên quan đến việc tổ chức lập, thẩm định Bản đồ địa hình phục vụ lập nhiệm vụ quy hoạch, quy hoạch đô thị (15 GM-SXD); Lúc 08h00, ngày 23/7/2025&lt;/td&gt;&lt;td class="Cols_2" align="center" valign="middle" style="border-color:#000000;border-width:1px;border-style:Solid;height:30px;width:10%;"&gt;Ông Phạm Việt Hà - Phó Giám đốc Sở Xây dựng&lt;/td&gt;&lt;td class="Cols_3" align="center" valign="middle" style="border-color:#000000;border-width:1px;border-style:Solid;height:30px;width:12%;"&gt;Phòng họp tầng 3 Sở Xây dựng - Số 39 đường Hai Bà Trưng, tỉnh Quảng Ngãi&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3%;"&gt;&lt;span class="gio"&gt;14h00.&lt;/span&gt; Giấy mời về liên quan đến các dự án đang triển khai thực hiện và các đề xuất của Nhà đầu tư liên quan đến các dự án Nhà ở xã hội trên địa bàn tỉnh (16/GM-SXD..); Lcs 14h00 ngày 23/7/2025&lt;/td&gt;&lt;td class="Cols_2" align="center" valign="middle" style="border-color:#000000;border-width:1px;border-style:Solid;height:30px;width:10%;"&gt;Ông Nguyễn Hữu Hồng - Phó Giám đốc&lt;/td&gt;&lt;td class="Cols_3" align="center" valign="middle" style="border-color:#000000;border-width:1px;border-style:Solid;height:30px;width:12%;"&gt;tại Phòng họp tầng 3 Sở Xây dựng, số 39 Hai Bà Trưng, phường Nghĩa Lộ, tỉnh Quảng Ngãi&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3.&lt;/span&gt; &lt;/td&gt;&lt;td class="Cols_2" align="center" valign="middle" style="border-color:#000000;border-width:1px;border-style:Solid;height:30px;width:10%;"&gt;&lt;/td&gt;&lt;td class="Cols_3" align="center" valign="middle" style="border-color:#000000;border-width:1px;border-style:Solid;height:30px;width:12%;"&gt;&lt;/td&gt;&lt;td class="Cols_4" align="center" valign="middle" style="border-color:#000000;border-width:1px;border-style:Solid;height:30px;width:12%;"&gt;&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24/7&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5/7&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6/7&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7/7&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7" style="border-color:#000000;border-width:0px;border-style:Solid;height:30px;"&gt;&lt;span class='ghichu'&gt;Ghi chú:&lt;/span&gt;&lt;/b&gt;&amp;nbsp;&amp;nbsp;&amp;nbsp;Ngoài thời gian đã bố trí lịch nêu trên, các đồng chí Lãnh đạo Sở Xây dựng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