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1 (từ ngày 06/10/2025 đến ngày 12/10/2025)&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3%;"&gt;NỘI DUNG&lt;/td&gt;&lt;td class="ColsHeader" align="center" valign="middle" style="border-color:#000000;border-width:1px;border-style:Solid;font-weight:bold;height:30px;width:10%;"&gt;CHỦ TRÌ&lt;/td&gt;&lt;td class="ColsHeader" align="center" valign="middle" style="border-color:#000000;border-width:1px;border-style:Solid;font-weight:bold;height:30px;width:12%;"&gt;ĐỊA ĐIỂM&lt;/td&gt;&lt;td class="ColsHeader" align="center" valign="middle" style="border-color:#000000;border-width:1px;border-style:Solid;font-weight:bold;height:30px;width:12%;"&gt;THÀNH PHẦN&lt;/td&gt;&lt;td class="ColsHeader" align="center" valign="middle" style="border-color:#000000;border-width:1px;border-style:Solid;font-weight:bold;height:30px;width:11%;"&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8" style="border-color:#000000;border-width:1px;border-style:Solid;height:30px;width:7%;"&gt;Thứ 2&lt;br&gt;6/10&lt;/td&gt;&lt;td class="Cols_SangChieu" align="center" valign="middle" rowspan="4" style="border-color:#000000;border-width:1px;border-style:Solid;height:30px;width:5%;"&gt;Sáng&lt;/td&gt;&lt;td class="Cols_1" align="left" valign="middle" style="border-color:#000000;border-width:1px;border-style:Solid;height:30px;width:43%;"&gt;&lt;span class="gio"&gt;07h00.&lt;/span&gt; Nghiệm thu khối lượng CQL và BDTX Quí III năm 2025 các tuyến Quốc lộ, Đường tỉnh và Đường khác (125/GM-SXD..); Từ ngày 30/9/2025 đến ngày 06/10/2025&lt;/td&gt;&lt;td class="Cols_2" align="center" valign="middle" style="border-color:#000000;border-width:1px;border-style:Solid;height:30px;width:10%;"&gt;Ông Mai Văn Hà,Phó Giám đốc Sở - Trưởng đoàn&lt;/td&gt;&lt;td class="Cols_3" align="center" valign="middle" style="border-color:#000000;border-width:1px;border-style:Solid;height:30px;width:12%;"&gt;Tập trung tại trụ sở Sở Xây dựng cơ sở 2 (Tòa nhà B, phường Kon Tum, tỉnh Quảng Ngãi)&lt;/td&gt;&lt;td class="Cols_4" align="center" valign="middle" style="border-color:#000000;border-width:1px;border-style:Solid;height:30px;width:12%;"&gt;Theo thành phần GM&lt;/td&gt;&lt;td class="Cols_5" align="center" valign="middle" style="border-color:#000000;border-width:1px;border-style:Solid;height:30px;width:11%;"&gt;Tập trung tại trụ sở Sở Xây dựng cơ sở 2 (Tòa nhà B, phường Kon Tum, tỉnh Quảng Ngãi) lúc 07h00’ các ngày nêu trên để cùng đi hiện trườ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Tiếp xúc cử tri trước kỳ họp thường lệ cuối năm 2025 Hội đồng nhân dân tỉnh khóa XIII, nhiệm kỳ 2021 - 2026; Lúc 07h30 ngày 06/10/2025 (Cả ngày)&lt;/td&gt;&lt;td class="Cols_2" align="center" valign="middle" style="border-color:#000000;border-width:1px;border-style:Solid;height:30px;width:10%;"&gt;HĐND tỉnh&lt;/td&gt;&lt;td class="Cols_3" align="center" valign="middle" style="border-color:#000000;border-width:1px;border-style:Solid;height:30px;width:12%;"&gt;Xã Mộ Đức&lt;/td&gt;&lt;td class="Cols_4" align="center" valign="middle" style="border-color:#000000;border-width:1px;border-style:Solid;height:30px;width:12%;"&gt;PGĐ Tí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Về việc phân cấp nhiệm vụ thẩm định dự án cho Ban Quản lý Khu kinh tế Dung Quất và các Khu công nghiệp Quảng Ngãi (129/GM-SXD); Lúc 14h00 ngày 06/10/2025; (( Thay đổi thời gian họp sang lúc 08h00 ngày 06/10/2025 tại Thông báo 219/TB-SXD..)&lt;/td&gt;&lt;td class="Cols_2" align="center" valign="middle" style="border-color:#000000;border-width:1px;border-style:Solid;height:30px;width:10%;"&gt;Đồng chí Nguyễn Phúc Nhân - Giám đốc Sở&lt;/td&gt;&lt;td class="Cols_3" align="center" valign="middle" style="border-color:#000000;border-width:1px;border-style:Solid;height:30px;width:12%;"&gt;Phòng họp tầng 2 - Sở Xây dựng, 39 Hai Bà Trưng, phường Nghĩa Lộ, tỉnh Quảng Ngãi&lt;/td&gt;&lt;td class="Cols_4" align="center" valign="middle" style="border-color:#000000;border-width:1px;border-style:Solid;height:30px;width:12%;"&gt;Theo thành phần GM&lt;/td&gt;&lt;td class="Cols_5" align="center" valign="middle" style="border-color:#000000;border-width:1px;border-style:Solid;height:30px;width:11%;"&gt;(( Thay đổi thời gian họp sang lúc 08h00 ngày 06/10/2025 tại Thông báo 219/TB-SX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Về việc phối hợp khảo sát, thu thập thông tin, dữ liệu phục vụ công tác xây dựng Điều chỉnh Chương trình phát triển nhà ở tỉnh Quảng Ngãi đến năm 2030, tầm nhìn đến năm 2050 (1811/SXD-QLN); Từ ngày 30/9/2025 đến ngày 08/10/2025&lt;/td&gt;&lt;td class="Cols_2" align="center" valign="middle" style="border-color:#000000;border-width:1px;border-style:Solid;height:30px;width:10%;"&gt;Đại diện Sở Xây dựng và Công ty TNHH Quản lý Xây dựng và Đô thị Miền Nam&lt;/td&gt;&lt;td class="Cols_3" align="center" valign="middle" style="border-color:#000000;border-width:1px;border-style:Solid;height:30px;width:12%;"&gt;Chi tiết theo Phụ lục&lt;/td&gt;&lt;td class="Cols_4" align="center" valign="middle" style="border-color:#000000;border-width:1px;border-style:Solid;height:30px;width:12%;"&gt;Theo thành phần CV&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3%;"&gt;&lt;span class="gio"&gt;14h00.&lt;/span&gt; UBND tỉnh tổ chức họp để cho ý kiến các nội dung (172/GM-UBND,); Lúc 14h00, ngày 06/10/2025&lt;/td&gt;&lt;td class="Cols_2" align="center" valign="middle" style="border-color:#000000;border-width:1px;border-style:Solid;height:30px;width:10%;"&gt;Chủ tịch UBND tỉnh Nguyễn Hoàng Giang&lt;/td&gt;&lt;td class="Cols_3" align="center" valign="middle" style="border-color:#000000;border-width:1px;border-style:Solid;height:30px;width:12%;"&gt;Tại Phòng họp B - Trụ sở UBND tỉnh&lt;/td&gt;&lt;td class="Cols_4" align="center" valign="middle" style="border-color:#000000;border-width:1px;border-style:Solid;height:30px;width:12%;"&gt;GĐ&lt;/td&gt;&lt;td class="Cols_5" align="center" valign="middle" style="border-color:#000000;border-width:1px;border-style:Solid;height:30px;width:11%;"&gt;Chuẩn bị nội dung:: Nội dung 5: Sở Xây dựng chuẩn bị nội dung, báo cáo tóm tắt tại cuộc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Tiếp xúc cử tri của Tổ đại biểu số 01 HĐND tỉnh trước Kỳ họp thường lệ cuối năm 2025 của HĐND tỉnh Khoá XIII, nhiệm kỳ 2021-2026 (01/CTr-TĐB); Lúc 14h00 ngày 06/10/2025&lt;/td&gt;&lt;td class="Cols_2" align="center" valign="middle" style="border-color:#000000;border-width:1px;border-style:Solid;height:30px;width:10%;"&gt;HĐND tỉnh&lt;/td&gt;&lt;td class="Cols_3" align="center" valign="middle" style="border-color:#000000;border-width:1px;border-style:Solid;height:30px;width:12%;"&gt;Hội trường HĐND - UBND xã Đăk Rơ Wa&lt;/td&gt;&lt;td class="Cols_4" align="center" valign="middle" style="border-color:#000000;border-width:1px;border-style:Solid;height:30px;width:12%;"&gt;PGĐ Cư; KTVL&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V/v kiểm tra hiện trạng, đề xuất điểm dừng kỹ thuật và phương án sắp xếp, xử lý Trụ sở làm việc UBND tỉnh (tỉnh Kon Tum cũ), các sở ban ngành và các hạng mục phụ trợ (1965/SXD-QLCL); Lúc 08h00 ngày 06/10/2025 ((Thay đổi thời gian sang lúc 14h00 cùng ngày tại CV 2004/SXD-QLCL..))&lt;/td&gt;&lt;td class="Cols_2" align="center" valign="middle" style="border-color:#000000;border-width:1px;border-style:Solid;height:30px;width:10%;"&gt;Ông Phan Mười - Phó Giám đốc Sở&lt;/td&gt;&lt;td class="Cols_3" align="center" valign="middle" style="border-color:#000000;border-width:1px;border-style:Solid;height:30px;width:12%;"&gt;Tại hiện trường công trình: Trụ sở làm việc của Ủy ban nhân dân tỉnh (tỉnh Kon Tum cũ)&lt;/td&gt;&lt;td class="Cols_4" align="center" valign="middle" style="border-color:#000000;border-width:1px;border-style:Solid;height:30px;width:12%;"&gt;Theo thành phần CV&lt;/td&gt;&lt;td class="Cols_5" align="center" valign="middle" style="border-color:#000000;border-width:1px;border-style:Solid;height:30px;width:11%;"&gt;((Thay đổi thời gian sang lúc 14h00 cùng ngày tại CV 2004/SXD-QLCL..))&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Tiếp xúc cử tri của Tổ đại biểu số 01 HĐND tỉnh trước Kỳ họp thường lệ cuối năm 2025 của HĐND tỉnh Khoá XIII, nhiệm kỳ 2021-2026 (01/CTr-TĐB); Lúc 14h00 ngày 06/10/2025&lt;/td&gt;&lt;td class="Cols_2" align="center" valign="middle" style="border-color:#000000;border-width:1px;border-style:Solid;height:30px;width:10%;"&gt;HĐND tỉnh&lt;/td&gt;&lt;td class="Cols_3" align="center" valign="middle" style="border-color:#000000;border-width:1px;border-style:Solid;height:30px;width:12%;"&gt;Hội trường HĐND - UBND phường Kon Tum&lt;/td&gt;&lt;td class="Cols_4" align="center" valign="middle" style="border-color:#000000;border-width:1px;border-style:Solid;height:30px;width:12%;"&gt;PGĐ Cư; KTVL&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7/10&lt;/td&gt;&lt;td class="Cols_SangChieu" align="center" valign="middle" rowspan="4" style="border-color:#000000;border-width:1px;border-style:Solid;height:30px;width:5%;"&gt;Sáng&lt;/td&gt;&lt;td class="Cols_1" align="left" valign="middle" style="border-color:#000000;border-width:1px;border-style:Solid;height:30px;width:43%;"&gt;&lt;span class="gio"&gt;07h30.&lt;/span&gt; Tiếp xúc cử tri trước kỳ họp thường lệ cuối năm 2025 Hội đồng nhân dân tỉnh khóa XIII, nhiệm kỳ 2021 - 2026; Lúc 07h30 ngày 07/10/2025 (Cả ngày)&lt;/td&gt;&lt;td class="Cols_2" align="center" valign="middle" style="border-color:#000000;border-width:1px;border-style:Solid;height:30px;width:10%;"&gt;HĐND tỉnh&lt;/td&gt;&lt;td class="Cols_3" align="center" valign="middle" style="border-color:#000000;border-width:1px;border-style:Solid;height:30px;width:12%;"&gt;Phường Trương Quang Trọng (446 Trần Văn Trà)&lt;/td&gt;&lt;td class="Cols_4" align="center" valign="middle" style="border-color:#000000;border-width:1px;border-style:Solid;height:30px;width:12%;"&gt;PGĐ Phiế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Tiếp xúc cử tri trước kỳ họp thường lệ cuối năm 2025 Hội đồng nhân dân tỉnh khóa XIII, nhiệm kỳ 2021 - 2026; Lúc 07h30 ngày 07/10/2025 (Cả ngày)&lt;/td&gt;&lt;td class="Cols_2" align="center" valign="middle" style="border-color:#000000;border-width:1px;border-style:Solid;height:30px;width:10%;"&gt;HĐND tỉnh&lt;/td&gt;&lt;td class="Cols_3" align="center" valign="middle" style="border-color:#000000;border-width:1px;border-style:Solid;height:30px;width:12%;"&gt;Xã Long Phụng&lt;/td&gt;&lt;td class="Cols_4" align="center" valign="middle" style="border-color:#000000;border-width:1px;border-style:Solid;height:30px;width:12%;"&gt;PGĐ Tí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Tiếp xúc cử tri trước kỳ họp thường lệ cuối năm 2025 Hội đồng nhân dân tỉnh khóa XIII, nhiệm kỳ 2021 - 2026; Lúc 07h30 ngày 07/10/2025&lt;/td&gt;&lt;td class="Cols_2" align="center" valign="middle" style="border-color:#000000;border-width:1px;border-style:Solid;height:30px;width:10%;"&gt;HĐND tỉnh&lt;/td&gt;&lt;td class="Cols_3" align="center" valign="middle" style="border-color:#000000;border-width:1px;border-style:Solid;height:30px;width:12%;"&gt;Phường Nghĩa Lộ (08 Nguyễn Cư Trinh)&lt;/td&gt;&lt;td class="Cols_4" align="center" valign="middle" style="border-color:#000000;border-width:1px;border-style:Solid;height:30px;width:12%;"&gt;PGĐ Hươ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h30.&lt;/span&gt; &lt;/td&gt;&lt;td class="Cols_2" align="center" valign="middle" style="border-color:#000000;border-width:1px;border-style:Solid;height:30px;width:10%;"&gt;&lt;/td&gt;&lt;td class="Cols_3" align="center" valign="middle" style="border-color:#000000;border-width:1px;border-style:Solid;height:30px;width:12%;"&gt;&lt;/td&gt;&lt;td class="Cols_4" align="center" valign="middle" style="border-color:#000000;border-width:1px;border-style:Solid;height:30px;width:12%;"&gt;&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8/10&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9/10&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10/10&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1/10&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2/10&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7" style="border-color:#000000;border-width:0px;border-style:Solid;height:30px;"&gt;&lt;span class='ghichu'&gt;Ghi chú:&lt;/span&gt;&lt;/b&gt;&amp;nbsp;&amp;nbsp;&amp;nbsp;Ngoài thời gian đã bố trí lịch nêu trên, các đồng chí Lãnh đạo Sở Xây dựng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